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INTSELECTOR software package and this manual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by United States Copyright Law.  This shareware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ion copy is meant for demonstration use only.  It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ly distributed by electronic or magnetic media.  HOWEVER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NLY MEANT FOR DEMONSTRATION PURPOSES.  ANY CONTINUED US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CTLY PROHIBI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telephone or mail support is provided for non-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use license and the most recent version of PRINT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CTOR will be sent when you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register your PRINTSELECTOR program by s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5.00 + $4.00 shipping and handling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rook King Systems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0064-7 Larwin Av.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tsworth, CA.  913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must include $1.69 state sales t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from outside the United States must include $10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pping and handling.  Checks must be in U.S. dollars drawn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 bank.  You may send currency at your own r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ok King System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064-7 Larwin Av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worth, CA.  913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18) 882 84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OK KING SYSTEMS SPECIFICALLY DISCLAIMS ANY  WARRANTIES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 OR IMPLIED INCLUDING BUT NOT LIMITED TO THE PURPOS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THE PRODUCT IS APPLIED AND ANY DAMAGE THAT MAY RESUL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IPMENT OR DATA THROUGH THE USE OF THE PRODU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this manual references are made to several excell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is a trademark of MicroPro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is a trademark of Microsoft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DOS is a trademark of Microsoft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1-2-3 is a trademark of the Lotus Development 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alc is a trademark of Sorcim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II and dBase III are trademarks of Ashton Tat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elector is a trademark of Brook King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RIGH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and software copyright 1990 Brook King Syst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ok King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64 -7 Larwin A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worth, Ca., 913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18) 882 84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MPORTANT NOT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ery important to the program auth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SELECTOR IS A SHAREWARE PRODUCT.  IT IS NOT FREE SOFTWA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S FOR PRINTSELECTOR PROGRAMS AND MANUALS ARE OWN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OK KING SYSTEM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VERSION OF PRINTSELECTOR IS DISTRIBUTED FREELY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ONSTRATION COPY ONLY.  EVEN IF YOU PAID SOMEONE OTH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OK KING SYSTEMS FOR YOUR SHAREWARE COPY, YOU MUST OBTA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COPY IF YOU CONTINUE TO USE THE PROGRAM.  A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CAN BE OBTAINED BY SENDING $25.00 + $4.00 SHIPP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rook King Systems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0064-7 Larwin Av.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tsworth, CA. 913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MUST INCLUDE $1.69 STATE SALES T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FORM OUTSIDE THE UNITED STATES MUST INCLUDE $10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PPING AND HANDLING. (RATHER THAN THE $4.00 FROM INSID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ED STATES).  CHECKS MUST BE IN U.S. DOLLARS DRAWN ON A U.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.  YOU  MAY SEND CURRENCY AT YOUR OWN R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orked hard to make this a good program and we'll cont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e to improve it.  Please don't rip us off.  Register your copy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: AN INTRODUCTION TO PRINTSELECTOR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What is Printselector?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How does PRINTSELECTOR work?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Using PRINTSELECTOR to control your CRT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Getting started and using this Manual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:  PRINTSELECTOR INSTALLATION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Working Directory or Disks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Required Archive Files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Installation for hard disk systems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Installation for floppy disk systems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3:   USING PRINTMEN IN THE MENU MODE TO CONTROL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Starting PRINTMEN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Using PRINTMEN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Exiting PRINTMEN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4 Saving and automatically using a prin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5  Using PRINTMEN to control your CRT screen         17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: MAKING YOUR OWN PRINTER OVERLAY FILES        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Introduction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Screen and overlay file formats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Entering Data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Creating an overlay file for the first time   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Editing overlay files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 Displaying an overlay file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 Backup Files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5:  USING THE INSERTION MODE TO PLACE PRINTER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 A DOCUMENT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Introduction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Generating a source file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Using the SETTEMP program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Using the PRINTIT program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Standard Template Files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6  Using PRINTSELECTOR'S Insertion Mode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Programs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:  MAKING A  TEMPLATE FILE USING MAKETEMP        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Introduction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2  Invoking MAKETEMP to edit or create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late file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Creating new template and description files     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Editing template and description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KETEMP program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DATA FILE FORMATS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1  Format of Overlay files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2  Format of Template files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HEXADECIMAL ARITHMETIC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USE OF THE TRANSL UTILITY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: AN INTRODUCTION  TO PRINTSEL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What is Printselector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SELECTOR is a set of five programs designed to giv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control of your printer.  It has two modes of oper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is the "menu mode" using the program PRINTMEN. 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a menu of printer options is placed on your CRT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from this menu are passed to your printer.  Fo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ce, if you should want all letters printed at twice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size, you could simply run the PRINTMEN program and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double width option" that is available from most dot matr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s.  Other common PRINTMEN options ar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ld or double strike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of space betwee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of space between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izontal tab posi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qua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and left margin posi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act  options available depend on the  capability  of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PRINTSELECTOR mode is the "insertion mode."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insert special printer control command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ddle of any document.  In this mode of operation a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of characters will be translated into printer comman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ecial sequence is called a "key code."  A key code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characters.  The first two characters are #&amp; and the th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s chosen by you to represent the printer command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insert.  As an example if you wanted to prin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rase double size, you could begin it with the key code "#&amp;D 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o start double width printing) and end it with the key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#&amp;N"  (to return to normal printing  width) , i.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#&amp;Dthis phrase is printed at double width#&amp;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ile called the template file contains the tabl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s "key codes" to their assigned prin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sertion mode may be  implemented by either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EMP or the program PRINTIT.  SETTEMP is a memory 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hat monitors everything your computer sends to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When SETTEMP detects a key code sequence it autom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y replaces it with the printer control commands specifi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ident template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IT is not a memory resident program.  It must be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ly.  When it is called, PRINTIT reads the  original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generates a new file with the print commands replac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ey codes".  This new file (called a "PRN" file) is then se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printer and a copy is saved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insertion mode you may turn on and off all the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that are selectable by the PRINTMEN program as well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ing special types of characters (such as Greek or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hematical symbols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very special capability of PRINTSELECTOR is that it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define your own printer menus and "key codes". 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from scratch or modify the prototypes that are includ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"make" features of the PRINTSELECTOR package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 your printer commands to your own needs and if ne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ry adapt PRINTSELECTOR to new or different printer vers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MAKEMENU creates or modifies "over lay file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define menus and the program MAKETEMP creates or modif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mplate files that assign printer control functions to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s.  Both programs are menu driven and very easy to u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How does PRINTSELECTOR work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s are usually controlled by "escape sequences"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ent by the controlling computer.  The logic behind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at most of these sequences are preceded by a nonprin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character called "escape."  Most application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word processors and spread sheets generate special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 functions by sending these "escape sequences."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s require different control sequences.  Even prin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mulate "standard" printers such as Epson or IBM have fe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es that are not available when in the emulation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SELECTOR programs generate the "escape sequence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 by your printer.  In the menu mode these escape sequen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menus that select them are stored in "overlay files."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y files can be identified by the extension (the par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 after the period) ".OVL".  For instance EPS286E.OV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verlay file for controlling an EPSON 286e prin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insertion mode, "key codes" have corresponding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s that are stored in "template files".  The templ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can be identified by the extension ".TMP".  Templat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used by both the SETTEMP and PRINTIT programs.  SETTE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cepts "key codes" as they are sent to the printer.  PRINT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s a new file with the escape sequences replacing the "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s".  This new file is referred to as a "PRN" file. 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 as the original source file except that ori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l program's extension field will be replaced by the ".PRN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mplate file can be customized for your application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menu driven MAKETEMP pro gram.  This program in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uses the  overlay files that are used by the menu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sides generating a template file, the MAKETEMP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s a "description file" that provides a descrip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performed by the template file's key codes.   If MAK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 is used to generate the template file:  TEMPLATE.TMP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description file will have the name TEMPLATE.DI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get you started we have provided overlay and templ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for many popular printers.   In fact these program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hat you ever need to use.  However, don't be intimida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spect of having to make up your own control program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's  easy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ood deal of effort has gone into simplifying the devel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 of customized control files. Everything is menu drive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 to understa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Using PRINTSELECTOR to control your C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PRINTSELECTOR has been designed primarily to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s, it can also direct customized escape sequences to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peripherals.  In particular, the MS DOS driver ANSI.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s escape sequences directed to the CRT (the logical un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: - this will be discussed later).  When this driver is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lled PRINTMEN can be used to set such screen control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l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lines per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define key fun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able and disable automatic word wrap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lay and Template files have been provided for EGA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graphics cards.  The use of these files and the prope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ation of ANSI.SYS are described in chapter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rther template files can be used to place these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files that are to be displayed on the screen.  By specif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logical units and by developing custom menus and scree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sequences can be sent to other peripheral elements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custom Input Output devices or Modem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Getting started and using this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hing to do is to install the PRINTSELECTO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s.  This simple procedure is described in chapter 2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y and template files are already available for your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use PRINTSELECTOR right awa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se of the PRINTSELECTOR menu mode is describ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 in chapter 3 while chapter 4 describes how to mak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 menus.  The insertion mode is described in chapter 5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6 describes how to make your own template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easy to use menu format you can start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mode as soon as you have completed the installation proces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:  PRINTSELECTOR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Working Directory or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this chapter is to explain how to obtain a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SELECTOR directory or disk from the archived dis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of the PRINTSELECTOR demonstration version.  It is assu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f you have a hard disk system you will wish to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directory dedicated to PRINTSELECTOR though this is by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necessary and you can place your PRINTSELECTOR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where you like.  If you do not have a hard disk system,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will explain how to create a dedicated PRINTSEL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matter which system you plan to use, it is always a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a to make a backup disk to preserve your original arch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Required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roperly use PRINTSELECTOR you will require three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s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LPG2.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le contains the basic PRINTSELECTOR working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it contai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MEN.EXE:  Provides a selectable menu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TEMP.EXE:  A memory resident  program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lows printer functions to be called from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IT.EXE:  A non-memory resident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t inserts printer commands in files that 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s to the system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MENU.EXE:  A program for customizing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 printer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TEMP.EXE:  A program that allows you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stomize the printer commands used by SETTEM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L.EXE:  A translation utility that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helpful in examining printer escape sequ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LDT2.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rchive file contains the overlay (.ovl), templ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.tmp) and description (.dis) data files that are availabl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prin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LDOC2.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rchive file contains documentation for the PRINTSEL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 program.  Specifically it contai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.DOC :  This is the PRINTSELECTOR demo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ation version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IL.DOC:  This lists the standard prin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r data files that currently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SELE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ME:  This contains additions or corre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ions to the PRINTSELECTOR manual as well a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helpful hints in using PRINTSELE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1ST.DOC:  This is a short file that gives a quick su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ry of what files are required for a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monstration copy of PRINTSELECTOR and a summa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cription of how they are used. 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ould allow you to start using PRINTSELECT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thout having to wade through the rather length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nu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 to the PRINTSELECTOR archive files you will nee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of ARC-E.COM to allow extraction of the working and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the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Installation for hard disk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a hard disk system it is suggested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create a PRINTSELECTOR working directory.  You can do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PRINT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PRINT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ommands will first create the directory PRINTSEL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you in this new directory. Now you are ready to set u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ELECTO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copy ARC-E.COM to your PRINTSEL directory (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hat allows you to extract the PRINTSELECT program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).  Next copy PSLPG1.ARC (the archive file contain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SELECTOR programs) to PRINTSEL directory.  Now typ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-E E PSLPG1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ll place the PRINTSELECTOR programs in your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(you may now want to issue the command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PSLPG1.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rase the PSLPG1.ARC file and clear some space on your dis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copy PSLDT1.ARC to your working directory.  From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(or more accurately from PRINTFIL.DOC) look up your print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archive the corresponding .OVL, .TMP and .DIS files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directory.  As an example, if your printer is a Hewlet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rd Laserjet Plus, you would issue th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-E E PSLDT1 LASERII.OV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-E E PSLDT1 LASERII.T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-E E PSLDT1 LASERII.D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should unarchive all of the data files correspond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printers you are likely to use.  Then you might w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rase PSLDT1.ARC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PSLDT1.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room on your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SELECTOR recognizes default files which are ident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FPRINT.XXX.  Consequently you should copy the data fil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 you will use most often to these default values.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, if your primary printer is the LASERJET II you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th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LASERII.OVL = FPRINT.OV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LASERII.TMP = FPRINT.T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LASERII.DIS = FPRINT.D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pletes the hard disk installation of PRINTSELE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 Installation for floppy disk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ection will describe how you can make a PRINTSEL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floppy disk.  A complication that arises here is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hive files and their contents cannot both fit on a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nsity floppy disk.  The instructions that follow will help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around this if you have a dual floppy disk syst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place the ARC-E.com program and the archiv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LPG1.ARC on one floppy disk and place it in drive a:. Next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lank formatted floppy in drive B: (This will becom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SELECTOR working floppy.  While in Drive A:  Issu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ARC-E E PSLPG1 *.*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ll copy all of the PRINTSELCTOR working program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B.  (You may wish to transfer MAKEMENU.EXE and MAKETEMP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other disk as these programs will not be used as often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MENU.EXE, PRINTIT.EXE and SETTEMP.EXE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copy PSLDT1.ARC to disk A (you should probably er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LPG1.ARC from disk A to assure adequate space.  Then re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working disk  in the DISK B drive.   From Table 2 (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rately from PRINTFIL.DOC) look up your printer and un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sponding .OVL, .TMP and .DIS files to your working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 example, if your printer is a Hewlett Packard Laserj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, you would issue th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ARC-E E PSLDT1 LASERII.OVL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ARC-E E PSLDT1 LASERII.TMP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ARC-E E PSLDT1 LASERII.DIS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should unarchive all of the data files correspond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printers you are likely to u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SELECTOR recognizes default files which are ident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RINTFIL.XXX.  Consequently you should copy the data fil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 you will use most often to these default values.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, if your primary printer is the LASERJET II you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th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COPY LASERII.OVL = FPRINT.OV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COPY LASERII.TMP = FPRINT.T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COPY LASERII.DIS = FPRINT.D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pletes the creation of a PRINTSELECTOR working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2.1 AVAILABLE CONTROL FILES FOR PRINTSEL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FILE                 OVERLAY FILE      TEM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ZEN MSP-10              CIT10.OVL         CIT10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ZEN MSP-15              CIT10.OVL         CIT10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OH 8510                  CITOH.OVL         CITOH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T DISPLAY CONTROL         SCREEN.OVL        SCREEN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FX85                  EPSFX85.OVL       EPSFX85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FX185                 EPSFX85.OVL       EPSFX85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PSON FX (OLD MODEL)        EPSFX.OVL         EPSFX.TM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FX (old model with    EPSFXLW.OVL       EPSFXLW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etter Writer" exten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286                   EPS286.OVL        EPS286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PSON 286E                  EPS286E.OVL       EPS286E.T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LQ500                 EPSLQ.OVL         EPSLQ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LQ1000E               ESLQ.OVL          EPSLQ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DESKJET                  DESKJET.OVL       DESKJET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DESKJET with soft fonts  DSKJSF.OVL        DESKJET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P DESKJET with cartridges  DJABCM.OVL        DESKJET.TM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22706A,B,C,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P DESKJET with cartridges  DJTMSRM.OVL       DESKJET.TM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P22706D,E,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P DESKJET with cartridges  DJHELV.OVL        DESKJET.TM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22706G,H,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P DESKJET with Epson       DESKEPS.OVL       DESKEPS.TM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x emulation cartridge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DESKJET PLUS             DESKJETP.OVL      DESKJET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DESKJET PLUS             DSKJPSF.OVL       DESKJET.T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ft fo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P DESKJET PLUS             DJPABCM.OVL       DESKJET.TM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cartridges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22706A,B,C,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P DESKJET PLUS             DJPTMSRM.OVL      DESKJET.TM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rtrid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P22706D,E,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P DESKJET PLUS             DJPHELV.OVL        DESKJET.TM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rtrid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22706G,H,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P DESKJET PLUS             DESKEPS.OVL       DESKEPS.TM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x emulation cartri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LASERJET                 LASER.OVL.        LASER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LASERJET PLUS            LASER.OVL         LASER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P LASERJET with math       LASMATHE.OVL      LASMATHE.TM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te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LASERJET II              LASJETII.OVL      LASER.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LASERJET III             LASERIII.OVL      LASER.T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math symbols                      LAS3MATH.T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Laserjetii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OWRITER               IBM.OVL           IBM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IDATA 92                  OKI92.OVL         OKI92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IDATA 93                  OKI92.OVL         OKI92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IDATA 192,193 (STD)       OKI19X.OVL        OKI19X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IDATA 292,293,294 STD     OKI29X.OVL        OKI29X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IDATA 393 STD             OKI39X.OVL        OKI39X.TMP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 8023                    CITOH.OVL         CITOH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NX1000                 STAR1000.OVL      STAR1000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KTRONIX 4696              TEK4696.OVL       TEK4696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CHIBA P321SL             TP321.OVL         TP321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CHIBA P341SL             TP321.OVL         TP321.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3:   USING PRINTMEN IN THE MENU MODE TO CONTROL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of its natural menu structure, PRINTMEN is very ea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.   All of the descriptive material in this chapter assu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are operating in either your PRINTSELECTOR working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direct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Starting PRINT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MEN may be started in two ways.  If a default file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stalled (see chapter 2) you need only type PRINTMEN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by the ENTER key, and PRINTSELECTOR's menu mode will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pera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not installed a default file or if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a printer other than the one chosen in chapter 2 a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printer, you must type PRINTMEN followed by a spa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of the overlay file corresponding to your printe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y file name is followed by the ENTER key.  Exampl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calling sequenc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Invokes the PRINTMEN program using the default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rint.ov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EN EPS286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Invokes the PRINTMEN program using the EPS286E.OVL over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lay files and their corresponding printers are lis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2.1 of chapter 2.  An updated listing is foun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.CP2distribution disk in file PRINTFIL.DOC.  After r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you will also be able to make your own customized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y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Using PRINT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MEN may be started in two ways.  If a default file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stalled (see chapter 2) you need only type PRINTMEN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by the ENTER key, and PRINTSELECTOR's menu mode will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pera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not installed a default file or if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a printer other than the one chosen in chapter 2 a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printer, you must type PRINTMEN followed by a spa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of the overlay file corresponding to your printe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y file name is followed by the ENTER key.  Exampl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calling sequenc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vokes the PRINTMEN program using the default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rint.ov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EN EPS286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vokes the PRINTMEN program using the EPS286E.OVL over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lay files and their corresponding printers are lis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2.1 of chapter 2.  An updated listing is found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disk in file PRINTFIL.DOC.  After reading chapter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also be able to make your own customized overlay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MEN displays are organized as screens.  Each scree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ingle display frame of your CRT.  Figure 3.1 is a typ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MEN display screen.  Screens generally correspond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category of printer function.  For instance,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on to dedicate a screen to font selection and a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to margin setting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seen in Fig 3.1, each screen has a title at the 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ying the kind of control functions described in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screen.  The title is followed by a list of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and these .cp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L OR MISCELLANEOUS COMMAND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Bold print selec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Bold print clear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Underline all character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top the underlining of all charact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input one of the following followed by 'enter'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 to go forward one screen      b to go back one screen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 to quit and output escape sequenc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number to be sent to output uni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3.1 PRINTMEN WORKING DISPLA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 turn followed by a list of instructions on how to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trol items are identified by numbers.  Typ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adjacent to a given item will select the cor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function and place it in a queue of functions to be 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prin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 functions are not sent to the printer until you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PRINTMEN and there are several opportunities to abo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MEN operation before this happe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exit from PRINTMEN without sending any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s by simultaneous depression of the "CTRL" key and the "C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control items require the further input of numer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.  For example a "Set left margin" command will hav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at you input the column position of the new left m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you select a control item that requires further inpu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RT display will clear and a question will appear askin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ppropriate information. After you have entered the requ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you will be returned to your original control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Figure 3.1 shows, the bottom of the screen is a se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for proceeding through the program.  To advanc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screen you need only enter "f" followed by the ENTER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play the previous screen, you need only enter "b" fo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ENTER comma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Exiting PRINT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you have selected one or several printer command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send them to your printer and leave the PRINTMEN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by pressing the "q" key followed by E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leaving PRINTMEN the termination screen is display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shown in Figure 3.2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op of the termination screen lists the printer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that you have selected.  In most cases you will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"g" followed by ENTER to exit and send the selected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to your printer.  If you wish to exit without send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tring to the printer you may type ENTER twice.  (Actu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y to exit PRINTMEN without sending a control string you may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haracter other than "g", "G", "c", or "C"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ermination screen gives you one other option.  MS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CDOS define structures called "logical units to which 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heral elements such as printers are attached.  These str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es allow you to simultaneously connect several periph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to your computer.  The "logical unit" is really a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dentifies external pieces of equipment for inp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have input the following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ld print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ca pitch (10 cpi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send these commands to output type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change output logical unit from lpt1:  type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exit without output type any oth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3.2  PRINTMEN TERMINA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utputting data.  Usually your printer is assigned to "LPT1: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hich is a legal logical unit name).  Other legal logical un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are "LPT2:" , "LPT3;, ", "COM1:" and "COM2":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ermination screen gives you the option of changing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logical unit to another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ype "c" or "C" (followed by ENTER) in the term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screen you will be told what the default logical unit i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if you wish to continue in changing the logical unit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continue type "y" or "Y" if not type "n" or "N"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elect to continue and change the logical unit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a numbered list of all the legal logical units. 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number followed by ENTER will select the cor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nding logical unit and return you to the terminati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Saving and automatically using a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INTMEN program works by generating a file "PTRANS.FIL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s  the control sequences that are sent to the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.  When you exit PRINTMEN this file is automatically transm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d to the logical unit specified in the overlay file.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TRANS.FIL is not erased.  If you wish to reestablish the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eed only retransmit the control file to your prin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 your printer is assigned to the logical unit LPT1: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ccomplished by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PTRANS.FIL = LPT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ever PRINTMEN is invoked it produces a new ver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TRANS.FIL, consequently if there are several common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s that you like to use, you should rename PTRANS.F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se have been defined by PRINTMEN and transfer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s to the printer when you wish to use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ing the copy instruction shown abo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re is a standard printer configuration that you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most of the time, you can place it in your AUTOEXEC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so that it is invoked whenever you turn on you computer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commended that you do not use PTRANS.FIL but rename i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in your AUTOEXEC.BAT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instance if you have defined a printer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like you may rename it by the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PTRANS.FIL = \PRINTER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hen add the stat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PRINTER.CFG = LPT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AUTOEXEC.BAT file in your roo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Using PRINTMEN to control your CR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SELECTOR programs can also be used to control your C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This can be done in conjunction with the MSDOS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I.SYS.  This driver accepts control escape sequenc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way that a printer does.  However ANSI.SYS must be enabl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ccomplished by including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CONFIG.SYS file in your root directory.  In addi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, ANSI.SYS must also be present in your root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y.  Alternatively, ANSI.SYS's home directory must be specifi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stance, ANSI.SYS and similar drivers and utiliti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ten stored in a special directory named DOS.  In this cas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\DOS\ANSI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included in your CONFIG.SYS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NSI.SYS is properly installed, escape sequence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reated as screen control symbols if they are direct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N:" logical device.  The overlay file "SCREEN.OVL"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in your PRINTSELECTOR package and it can be us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MEN to set up screen comman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MEN generates screen commands in the same way it gen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es printer commands.  It creates a file PTRANS.FIL whic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 and copied to the appropriate logical device (in the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creen control this logical device is "CON:").  To establis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ntrol configuration that is invoked when ever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er is turned on, you need only rename the PTRANS.FIL fil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it to CON: in your AUTOEXEC.BAT file.  In other words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generated your favorite screen configuration sett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d its PTRANS.FIL file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PTRANS.FIL = \SCREEN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lacing the new file SCREEN.CFG in your root directory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then automatically invoke this screen configuration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the stat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SCREEN.CFG = 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your AUTOEXEC.BAT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4: MAKING YOUR OWN PRINTER OVERLAY FILES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Introdu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at first it might appear to be a difficult and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ved task, making your own customized overlay files is act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e easy.  The discussion in this chapter is a bit detail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commend that after reading the first two sections you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ent with a scrap overlay file.  For the most part, the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self explana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NOT USE AN EXISTING OVERLAY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instance, if you type the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FPRINT.OVL = SCRAP.OVL (followed by ENTE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have created a new overlay file: SCRAP.OVL that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ment with in complete safe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SELECTOR allows you to create, edit or display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y file through the use of the MAKEMENU program.  The leg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ing sequence for the MAKEMENU program is:  MAKEMENU fo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name of the overlay file to be created, edited or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  The ".OVL" extension for the overlay file is not ne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ry.  Examples of legal calling sequences ar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MENU SCRAP.OV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,edits or displays SCRAP.OV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MENU SC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,edits or displays  SCRAP.OV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will ask for the name of an overlay file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you have entered the correct calling sequenc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MENU,  you will be asked if you wish 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create a new overla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edit an existing overla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display all of the properties of an existing over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 is selected by selecting one of the appropriate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pending on how you entered the MAKEMENU program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be asked for a new overlay file file name or if you w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o operate with the overlay file that you have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 specifi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ill describe the options and menus available in MAKE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, but first it would be helpful to describe the forma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s that will be presented to you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Screen and overlay file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we discussed in Chapter 3, PRINTMEN displays a ser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creens" each of which contains a number of control items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lected to generate a series of control "escape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nces" that are sent to the printer.  Sometimes a numer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must be added.  For instance, the column position of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margins , or the number of inches separating lin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may be reques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MAKEMENU presents more item data than jus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s displayed by PRINTMEN, a full PRINTMEN screen may not f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MAKEMENU CRT display screen.   When .CP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 1 GENERAL COMMANDS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 item  1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1  reset most commands to default value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2  number of arguments = 0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3  1b  45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 item  2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1  Set top margin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2  number of arguments = 1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3  Please input the number of lines at top of pag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4  1b  26  6c  #1  45  1b  26  61  30  52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 for forward one frame in screen  b for back one frame in screen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 for forward one screen      r for back one scree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 to stop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 to delete an item           i to insert an item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 to insert a screen               x to delete a scree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 to edit title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tem number to edit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4.1  A TYPICAL MAKEMENU DISPLA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ase the display screen is broken into screen fr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display control item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overlay file contains up to 14 screens.  Each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up to 14 control items.  The process of making an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y file is basically the process of filling in the blank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and item data structur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gure 4.1 shows the first frame of a typical screen.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contains a title block (which is a phrase or sent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ing the functions in the screen) and a number of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.  (If more than one frame is contained in a screen, fr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first do not display the screen title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  Set top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2  number of arguments =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3  Please input the number of lines at top of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4  1b  26  6c  #1  45  1b  26  61  30  5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enter the line number you wish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return to make no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4.2  DISPLAY OF AN EDIT ITEM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gure 4.2 shows the form of a control item.  As seen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, the item contains the following data element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title:    (line one in the fig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phrase or sentence that is displayed in PRINTM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escribe the function to be selec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arguments:   (line two in the figur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number of arguments that will be asked for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tem if it is selected.  The number of arguments must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ss then or equal to 5.  If no arguments are required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number is set to zer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for arguments:   (line 3 in the fig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  Set top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2  number of arguments =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3  Please input the number of lines at top of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4  1b  26  6c  #1  45  1b  26  61  30  5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enter the line number you wish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return to make no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4.2  DISPLAY OF AN EDIT ITEM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are the phrases or sentences that are used by PRINTM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dentify and request the input of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sequence:   (line 4 in the figu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are the actual escape characters that are sent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.  Up to 40 escape characters per item are allow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.format for the display of escape sequences is describ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overlay screens have the same structure except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which is screen 0.  This screen contains only on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, the default logical unit.  This is automatically se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PT1": but can be set to any other legal logical un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a elements that are either sentences or phrase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over 80 characters in length.  They will be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as entered into the overlay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this is pretty straight forward. However, the wa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scape characters are stored will require some more exp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ciple method of display and entry for escape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is hexadecimal format. (If you are not familiar with hex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format please see the tutorial in appendix B.) 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exceptions however.  If a variable is to be introduced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ream of escape characters, it is identified by eith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#", a "&amp;" , or an "*" followed by an integer identify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in which that particular variable was entere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program.  As an example the escape sequenc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b  02  #1  5a  *3  05  #3  &amp;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 string of escape sequences in which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hird element is variable number 1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fth and seventh elements are variable number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st element is variable 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#","&amp;",and "*" symbols denote different ways in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put variables are interpreted.  The three different symbo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eeded because printers differ in the way in which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numerical values in their escape sequences.  Some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 want input variables represented as a string of ASCII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 (for instance 25 would be represented in hex as 32  35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others prefer to have their input variables represent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bit binary numbers.  (For instance 25 would be represent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xadecimal representation 19).  Some printers use both typ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number represent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MAKEMENU a variable that is to be presented as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is identified by "#", while a variable that i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ed by the hexadecimal expression of a binary numb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eded by a "&amp;".  The "*" is used to interpret a variabl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CII symbol corresponding to the decimal numb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.  This last notation is used principally in inpu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 sequences to the ANSI.SYS driver that controls CRT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examples might help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 where the ith variable is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introduce the ASCII character 5 (hex 35) in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character str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i where the ith variable is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introduce the ASCII character ENQ (hex 05)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character str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i where the ith variable is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introduce the ASCII character ENQ (hex 05) in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character str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i where the ith variable is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introduce the ASCII character DLE (hex 10) in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character str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"#" character can be used to introduce an set of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as well as a numerical value.  For instance if #i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 in the escape character representation, and the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is not a number" wer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no   1  1b   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no   2  26    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no   3  6c   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no   4  #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no   5  45   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no   6  1b   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no   7  26    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no   8  61 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no   9  30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no  10  52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enter the number of the escape character to b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tinue without a change, typ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ert a character type i    to delete a character type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4.3  THE DISPLAY OF AN EDIT ESCAPE SEQUENC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reating or modifying a printer specific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input the desired a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  Create a new printer specific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  Edit an old printer specific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  Display an old printer specific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4.4  THE INTRODUCTORY COMMAND SCREEN OF MAKE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PRINTMEN asked for variable i, the ASCII character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would replace the variable in the escape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is an expanded mode of display for escape sequenc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shown in Figure 4.3 and is made available wheneve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line containing an escape sequence is selected for edit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seen in Figure 4.3, in the expanded display mod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 characters are numbered and their hexadecimal descri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isplayed.  In addition, if the character is a printable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, its printed form is displayed.  If the ASCII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t printable the standard mnemonic for the charac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The description column is left blank if the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inpu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ndix A describes the actual stored form of an over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This may be useful in understanding the oper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MEN but it is not needed in the menu based developmen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 of an overlay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Enter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we discussed earlier, entering data with the MAKE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 just a matter of following the menu directives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rase and sentence inputs are typed as they should appea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on of the input of a phrase or sentence is signal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ER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special provisions have been made to simplify the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scape sequences.  Usually an escape character is entered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adecimal number.  However, if a printable escape charac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entered, it may be entered as its printable key stro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rounded by double quotation marks (i.e. "3" is equivale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xadecimal input of 33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even greater convenience:  If a string of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escape characters is to be sent to the printer, it may be 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to the MAKEMENU program by placing the whole string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quotation marks.  As an example "abcd" is exactly equiv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t to the hexadecimal input of 48 49 50 5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estination logical unit is LPT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you wish to change it (y or 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4.5  THE MAKEMENU SCREEN ASKING FOR THE DEFAULT LOG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Creating an overlay file for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first enter the MAKEMENU program you will b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d with the display in figure 4.4   You may make your sel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by typing the appropriate number.  Choosing the "crea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file" option (typing number 2) will allow you to develop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ly new overlay file.  This procedure, like all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SELECTOR procedures is menu driv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first entering the create option you will be show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in figure 4.5.  This screen displays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logical unit that will receive the printer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You will be asked if you would like to chang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value.  If you do not wish to change the default log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, simply enter "n" or "N" (followed by ENTER) 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do wish to change the default logical unit, enter "y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"Y" (followed by ENTER) in response to the question an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given a list of legal logical units from which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new default valu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you have completed your selection of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cal unit you will begin the creation of the main data for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overlay files.   Creation of an overlay file is perfor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creation of a number of screens.  Screens are cre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input of a screen title and the creation of a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ntrol ite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s are created in sequence (screen 1 being cre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followed by the creation of screen 2 and so on). 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each screen creation procedure you will be asked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ant to continue.  If you answer no (with an "n" or an "N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), You will exit from MAKEMENU and the overlay fil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created will be written to disk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beginning of each control item creation procedu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asked if you wish to continue.  If you answer no (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"n" or an "N" response) MAKEMENU will exit from the cre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current screen and ask if you wish to create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ual creation of screens and control items are simpl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ter a making the appropriate responses to the menu directiv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creation of a screen you will asked to input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.  Next you will proceed to the creation of the item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creating an item you will first be asked to inp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variables that will be used by the screen.  Nex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sked to input the item title.  If the item requi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arguments you will next be asked to input the arg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sentences for each of the arguments. This will be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by the input of the actual system escape sequences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sked to input escape characters one at a time.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input a string of escape characters enclo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quotations you may do so and MAKEMENU will recogniz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le string and adjust the escape character count according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enter variables into the escape character string,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"#i",*i, or "&amp;i" (replacing i by the appropriate intege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escape charac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have completed the escape sequence desired fo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, press ENTER without preceding it by an escape charac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receipt of the last escape character, MAKEMENU  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he opportunity to edit the item you have just enter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follows the normal edit item method described in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4.5 bel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:  To exit MAKEMENU and save your overlay file,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answering no to the MAKEMENU ques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Editing over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cond option available to you upon entering the MAKE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 to edit an existing file.  This is much less work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ing new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first entering the edit option you will be informe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logical unit that will receive the printer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You will then be asked if you would like to chang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value.  If you do not wish to change the default log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, simply enter "n" or "N" and you will begin to ed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screen of your overlay fil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do wish to change the default logical unit  enter "y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"Y"  (followed by ENTER) in response to the question an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given a list of legal logical units from which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new ent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you have completed your selection of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cal unit you will be shown the first frame of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of the overlay file being edited.  Figure 4.1 is a typ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Figure 4.1, the title of the screen is displayed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.  This is followed by the exhibition of the data in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items and finally followed by a menu of possible a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 control items are labeled by number.  Data interna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items are listed with line numbers.  The first line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item is its title.  This is followed by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variables or arguments.  If there are control vari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in the item, there will be a line number and a phr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request for a control argu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nal line displayed in an item is the escape sequen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haracters are displayed in hexadecimal form with nume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arguments represented by  #i, &amp;i or *i as described in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4.2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going on to look at the menu of commands at the bot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gure 4.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our choices are display commands.  These ar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 for forward one frame in screen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n "f" followed by ENTER is typed, the next fram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screen will be displayed.  If there are no hig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ed frames, the current frame will be continue t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for back one frame in scree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"b" followed by ENTER is typed, the previous fram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screen will be displayed.  If there are no l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ed frames, the current frame will continue t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 for forward one scree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"u" followed by ENTER is typed, the first fram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sequential screen will be displayed.  If there are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numbered screens than the current screen, the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ly displayed frame and screen will not be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for back one scree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n "r" followed by ENTER is typed, the first fram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vious screen will be displayed.  If the current screen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1, entering an "r" will display the current logi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it and you  will be asked if you wish to change it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do elect to change the current logical unit, a lis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gal entries will be presented.  After you choose on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gal default logical units, frame 1 of screen 1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inputs in the menu of Figure 4.1 are control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ds.  These ar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to  stop: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"q" followed by an ENTER is typed, you will stop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 the edit program. You will then be asked if you wish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your edited overlay file before ex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 to  delete item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"d" followed by an ENTER is typed, you will be as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item you wish to delete.  If you enter an item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s present, that item will be deleted and the numbe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all of the other items will be adjusted accordingly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to insert an item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n "i" followed by an ENTER is typed, you will be as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you wish to insert a new item.  If you enter an i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that is within the current range of item numbers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more then the highest item number, a new item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d and inserted at the position you have specifi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of the other item numbers will be adjusted according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be asked to input the information for the new i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as if you were creating it in the create menu describ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section 4.3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to insert a screen: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n "s" followed by an ENTER is typed, you will be as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you wish to insert a new screen.  If you ente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number that is within the current range of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s or one more than the highest screen number, a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will be created and inserted at the position you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ed.  All of the other screen numbers will be adjus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rdingly.  You will be asked to input the information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w screen just as if you were creating it in the cre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 described in section 4.3.  After insertion of a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, frame 1 of screen 1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to delete a screen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n "x"  followed by an ENTER is typed, you will be as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screen you wish to delete.  If you enter a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that is present, that screen will be deleted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ing of all of the other screens will be adjus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rding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to edit titl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"t" followed by an ENTER is typed, you will be asked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a new title for the screen presently being display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tem number to edit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type the number (followed by ENTER) of a control i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sting in the presently displayed screen (even if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in the presently displayed frame), you will ent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edit menu for the specified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leads us to the menu for editing a control item.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is shown in Figure 4.2.  The display portion is simpl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 of the control item data displayed in the previous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asked to enter the line number of the data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.  You can always leave this menu by typing an ENTER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line number specifi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ish to change the menu title (line 1) or 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request phrases, enter the corresponding numbers (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by an ENTER) and you will be asked to enter the new phra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ntering the new phrase you will be returned to the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elect to change the number of variables (line 2)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sked for the new number of arguments and then ask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new arguments for all of the variable request phras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elect to change the escape sequence, (the last line 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display), you will be sent to still another menu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edit escape sequence menu shown in Figure 4.3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always exit the escape sequence edit menu by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without any other comma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Figure 4.3 all of the escape characters are number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lated.  If an escape sequence character is a prin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, it's ASCII character will be printed.  If the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s not a printable character, its standard mnemon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listed.  Up to 40 characters are permitted in an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escape sequ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ossible control functions are listed below the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ion of the escape sequence  edit menu.  These are 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of the escape character to be chang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enter an escape character number followed by ENT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be asked to enter the new escape character. 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any of the legal representations of an escape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: i.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xadecimal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#i, &amp;i or *i where i is the number of a input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single or sequence of printable characters surround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double quo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 new escape character has been entered you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ed to the edit item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ert a character type i: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enter an "i" followed by ENTER you will be aske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sition at which you wish to insert an escape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.  You may enter a number in the range of existing esca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or greater by one than the highest numb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cape character.  You will then be asked to enter the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cape character which can be by any of the legal metho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have been discussed.  When this procedure is follow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have inserted the new escape character or seque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at the specified location.  The escape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 previously at the location at which the new sequence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erted will now be found at the end of the newly inser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qu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an escape character has been inserted you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to the edit item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lete a character type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enter a "d" followed by ENTER you will be asked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cape character you wish to delete.  Upon enter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of an escape character present in the display,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will be removed and the numbering of all the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automatically .adjusted.  After deletion of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cape character you will be asked to enter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escape character to be deleted.  If you do not w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elete another escape character, type "ENTER" and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returned to the escape character editing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6  Displaying an overlay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isplay overlay file option is the third and last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in the MAKEMENU program.  It provides the same vie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overlay file's screens as does the edit option excep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does not provide the opportunity to chang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 1  GENERAL OR MISCELLANEOUS COMMA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  Bold print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2  number of arguments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3  1b  2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  Bold print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2  number of arguments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3  1b  2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for forward one frame in screen  b for back one frame i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for forward one screen      r for back on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to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4.6 TYPICAL MAKEMENU DISPLAY MOD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isplayed valu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g 4.6 shows a typical display frame in the display op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 screens may be broken into display frames if they will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fit on a single CRT displa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7  Backup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ny case where the MAKEMENU program changes the  cont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n  existing overlay file, a back up file  is  created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 file will have the same name as the overlay file but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.OVL". extension will be replaced by a ".OBK"  exten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5:  USING THE INSERTION MODE TO PLACE PRINTER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IN A DOCU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INTSELECTOR  insertion mode allows the  placemen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 escape  sequences inside a file.  escape  sequenc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ated  by special key codes placed in the source file. 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are available to exercise the insertion mode. 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SETTEMP which is a memory resident program that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cally  replaces key codes with escape sequences  whenever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 is  sent to the printer.  The second program  is  PRINT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s not memory resident and operates on files.  When PRINT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 a source file for it to operate on must also be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d.   PRINTIT  will  read the source file and send  it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after  replacing  key codes with  commanded  escape 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nces.   PRINTIT will also generate a copy of the  sourc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scape sequences inserted at the designated pl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Generating a Sour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step in using the PRINTSELECTOR insertion mod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enerate a "source file".  This file contains the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printed with the print commands indicated by key code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codes always begin with the two characters  "#&amp;"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rd  character defines what the printer control  sequenc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.  For instance, the key code "#&amp;C" is often used to chang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ed typ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efinition of the key codes is determined by a 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late  file that is identified by the extension  ".TMP"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 name. Template files are provided for standard  printer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can be custom made using the MAKETEMP program describ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6.  For each Template file that is created, a Descri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is  also  created.  Description files are  denot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 .DIS and describe the function of the key code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of the description file agrees with the name of its  cor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onding Template file.  The only difference is in the exten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emplate extension is .TMP, Description extension is .DI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rce  files can be produced by any program including 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s and spreadsheets.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Using the SETTEM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TEMP is a memory resident program.  This means that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invoked it will remain active even when other program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.  For instance, if you have invoked SETTEMP and ar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word processor to print an output, every time a key cod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  to  the printer, SETTEMP will intercept it and  replac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appropriate escape sequenc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EMP can be invoked by the calling seque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EMP [template 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template file is not specified, SETTEMP will try to  inst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template file FPRINT.TMP.  Some exampl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EMP EPSON.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s the template file EPSON.TMP so that key  cod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this file will automatically be translated to esca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EMP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abo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TE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lls the template file FPRINT.TMP so that key cod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this file will automatically be translated to esca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wish, a SETTEMP invoking statement may be plac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 file and SETTEMP will always b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 one  template file can be resident at  a  time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 that if you wish to change the template file used by 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 you  must remove SETTEMP from memory.  This can  be  ac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shed by the calling seque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TEMP remov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caution in using SETTEMP is necessary.  MSDOS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y  support memory resident programs.  As a consequence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s  of programs sometimes interfere with each other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inexplicable results with SETTEMP installed try remo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any other memory resident programs that might be present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, SETTEMP reduces your amount of available memory by  64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.  This could interfere with the operation of some program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in  doubt, reset your system and use  PRINTIT  rather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E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Using the PRINTI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IT  is a second type of insertion mode program.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memory resident and operates only when it is called.  PRINT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  general a much more reliable way of  sending  escape 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nces to your printer.  It can not interfere with the ope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IT  operates  by reading a specified  source  fil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ing  a  new file in which the source file  key  cod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d  by  escape sequences.   The new file is  called  a  P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 It  is automatically sent to the printer and  a  cop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.  The PRN file  has the same name as the source file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extension is changed to ".PRN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n example, if our source file's name was SOURCE.TX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N file produced would have the name SOURCE.PR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per calling sequence for PRINTIT i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IT [template file ],sourc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template file name is not given, the  default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FPRINT.TMP  is assumed.  If a template file  name  with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 or with an extension other than ".TMP" is  given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will automatically be changed to ".TMP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ource file name must be given in full.  (including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PRINTIT is executed, it will generate and print ou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N  file  with  the same name as the source file  but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".PRN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examples might help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T EPSON.TMP STORY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the template file EPSON.T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the source file STORY.DO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s the PRN file STORY.P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 out the file STORY.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T EPSON STORY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exactly the same functions as the previous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T STORY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the default template file FPRINT.T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the source file STORY.D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tes the PRN file STORY.PRN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 out the file STORY.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 source file is specified so the program cannot  proce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ead a help screen is displayed that explains the  pro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sequence for PRINT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IT  will  usually  send the PRN file  directly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 However, if desired, it can be printed again. This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done  either by using the DOS PRINT utility or the  DOS 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y.  Examples are shown below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STORY.PRN = LPT1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pies STORY.PRN to the printe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STORY.P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use  the PRINT utility, the PRINT.COM  program 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 in your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we described earlier, the print commands and  their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s  are  defined in a "template file" that is denot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".TMP".  Template files are produced by the PRINTSEL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 program MAKETEM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TEMP generates template files using the familiar over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that  contain information on the printer being  used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 to generating the template files, MAKETEMP also  gen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es "description files" that tell you what the key codes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late  files  actually  do.  In a way  the  description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late template files so that humans can understand th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eps286e.tmp TEMPL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from overlay file eps286e.ov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NUM  KEY   DESCRI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#&amp;A  Proportional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#&amp;B  Bold print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#&amp;C  Compressed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#&amp;D  Draft quality pica p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#&amp;E  Elit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#&amp;H  Select Epson graphics character mode (def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characters &gt; 12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#&amp;I  Italic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#&amp;J  Unidirectional Prin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#&amp;K  Bidirectional Print mode (normal 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#&amp;L  Near Letter quality pica pitch (Roman 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#&amp;N  Normal width (or narrow wid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#&amp;P  Pic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#&amp;R  Reset mos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#&amp;U  Super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#&amp;V  Sub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#&amp;W  Double width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#&amp;1  Cancel proportional typ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#&amp;2  Cancel bol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#&amp;3  Cancel Compresse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#&amp;4  Cancel Italic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#&amp;5  Cancel Super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#&amp;6  Cancel Sub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#&amp;a  Greek character case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#&amp;b  Greek character case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#&amp;d  Greek character case del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#&amp;e  Greek character case epsi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#&amp;f  Greek character case th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#&amp;g  Greek character capital ga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#&amp;m  Greek character case m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#&amp;o  Greek character capital om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5.1 TYPICAL DESCRIP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ption files have the same name as their  cor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late files but with the extension ".DIS".  In other words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mplate file EPSON.TMP existed, there would also be a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file EPSON.DIS that would describe its functions.  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template files and description files have been  inclu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your PRINTSELECTOR package.  It would be instructive to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rmat  of  a typical description file.  This  is  show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5.1, but you are encouraged to look at an actua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Standard Templa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KETEMP program is very easy to use and is design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  a  good  deal of flexibility in the use  of  your  prin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etheless, a number of "standard" template files have also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 for  your convenience.  While the exact  content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late  file is dependent upon the printer being used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,  some key code conventions have been adopted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 files.  You might find it less confusing to  adher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conventions  whenever  you make your  own  template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ough  you can certainly depart from them whenever  it  stri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ancy to do so).  Another advantage to adapting some  st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d  in key codes is that it allows you to print the same 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 on  several  different printers.  The  suggested  key 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are shown in  Figure 5.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 Using PRINTSELECTOR'S Insertion Mode with Application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IT  transfers the  PRN file to the printer throug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DOS facilities.  Specifically the COPY program is us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the PRN file to the logical unit specified in the  T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TE  file.   However, many application programs including 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s,  spreadsheets  and data base report  generators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own  internal print procedures.  These  internal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pret  the  files processed by the  application  program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ten  generate printer escape sequences of their  own.   SETTE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 directly with these internal procedures and usually 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s quite well.  However, some difficulty may arise when  ap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generated escape sequences interfere with those  gene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SETTEMP or when the application program bypasses  the 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DOS printer interfaces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5.2  LIST OF PREFERRED TEMPLATE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Proportional print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Bold print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            Compressed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Draft quality (pica p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Elite p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New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  Greek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Graphics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Italic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  Unidirectional prin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Bidirectional prin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Near Letter/Letter quality mode (pica p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Normal width (or narrow wid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Pica p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             Reset most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Super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       Sub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Double width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Portrait ori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  Landscape ori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Cancel proportional typ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Cancel bold typ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Cancel compressed typ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Cancel Italic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Cancel Super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Cancel Sub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Greek character case alp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Greek character case b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Greek character case/capital ga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Greek character case del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Greek character case e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Greek character case theta/z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  Greek character capital lamb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Greek character case io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Greek character case kap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Greek character case lamb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Greek character case m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Greek character case 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Greek character case/capital om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Greek character case 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Greek character case ph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Greek character case r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Greek character case ta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Greek character case x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   mathematical sign for infi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             integral sign or upper portion of integral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              lower portion of integral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           Nth ro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       square ro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              summation sign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tunately,  most application programs have the  op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 a disk image of the information that they would 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y  send to the printer.  If you encounter difficulty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of SETTEMP with an a applications program you might try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T  with  disk image files.  If you continue  to  experi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iculty,  try to disable as many of the  application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 control functions and replace them with PRINTSELECTOR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:  MAKING A  TEMPLATE FILE USING MAKE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hapter  will describe the way in which  the  MAKETE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can  be used to generate template files.  It is  a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ing  chapter.  The best way to get familiar with the  MAKETE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is to use it.  Like all of the  PRINTSELECTOR  progra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TEMP is menu driven and easy to use.  There is no way it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 your equipm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 6.2 describes the calling sequences  for  MAKETEMP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understand how these work, the best learning approac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ry  to generate your own template files.  If  you  run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ouble refer back to the rest of this chap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  Invoking MAKETEMP to edit or create a templat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 files are created and edited by the MAKETEMP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.   escape  sequences are obtained from a  specified  over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or may be entered directly.  The MAKETEMP program  gener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template and description files.  Template files are us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TEMP and PRINTIT programs as described in chapter 5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 files  explain what functions are perform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late file in a human readable form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per calling sequence for MAKETEMP i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KETEMP [template file] [overlay file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calling sequenc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the name of the template file being created  or  edit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emplate  file will always have a ".TMP"  extension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ter what extension is specified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lay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the name of the overlay file that contains  the  pri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mands that will be used in making the template file.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value is FPRINT.OVL.  A ".OVL" extension will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selected for the overlay file no matter what extension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only one file name is specified, it is assumed to b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late  file  name  and the default name  (FPRINT.OVL)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y file will be assumed.  If no file names are specifi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MAKETEMP calling format will be show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display file is automatically generated by MAKETEMP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emplate file has the name NAME.TMP, the display  file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NAME.D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emplate and display files with names specifi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TEMP  calling  sequence already exist, backup files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d  automatically.   If  the template  file  has  the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TMP  the  old  file of this name will be  copied  over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TBK.  The old display file NAME.DIS will be copied over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DB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examples are shown below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TEMP GREEK CITO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s or edits the template file GREEK.TMP and the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GREEK.DIS.  If files with these names  existed 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TEMP  was called, they will be saved in  GREEK.TBK  (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EK.TMP)  and in GREEK.DBK (for GREEK.DIS).   The  over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GREEK.OVL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TEMP GREE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s or edits the template file GREEK.TMP and the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GREEK.DIS   If files with these names  existed 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TEMP  was called, they will be saved in  GREEK.TBK  (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EK.TMP)  and in GREEK.DBK (for GREEK.DIS). 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lay file FPRINT.OVL will be us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TE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 a description of the proper calling  sequence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TEM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TEMP has two modes, the creation of a new templa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file or the editing of an existing template and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 If the specified template file already exists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sked if you wish to edit the existing file or make a new o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"e" or "E" followed by the ENTER key will place you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dit mode.  Entering an "n" or "N" will begin the cre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ew template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reation of new files will be described in section 6.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editing of existing files will be discussed in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 Creating new template and description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ection discusses the creation mode of the MAKETE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This mode may be entered by specifying a new templ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 or if an existing name is specified by answering "n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" to the questio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you wish to edit or form a new file? (enter e or n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gure 6.1 shows the first screen that will be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creation mode is entered.  It first asks if th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es to continue and demands an answer of "y" or "n" for y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.  If an "n" or "N" is typed followed by the ENTER key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exits.  If a "y" is typed followed by depress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key, the user is asked for the key character he wish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(the question appears under the question asking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continue as shown in figure 6.2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ting index variable number  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 #&amp;x where x is the input character will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ert a set of control characters in a printer out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you wish to continue? (Please input y or 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'n' input will terminate this program and comp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6.1 THE FIRST CONTROL SCREEN OF MAKETE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ting index variable number  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ring #&amp;x where x is the input character will be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ert a set of control characters in a printer out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you wish to continue? (Please input y or 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'n'input will terminate this program and comp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enter the index character you desi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enter a function name in the description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enter it now.  Otherwise please hit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6.2  PROGRESSION OF  THE FIRST MAKETEMP CONTROL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Y IS ENTERED TO CONTINUE THE CREATION OF A TEMPLATE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ting index variable number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 #&amp;x where x is the input character will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insert a set of control characters in a printer out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you wish to continue? (Please input y or 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'n' input will terminate this program and complet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enter the index character you desi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enter a function name in the description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 enter it now.  Otherwise please hit  the 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functio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 6.3   COMPLETION OF  THE  FIRST  CRE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OF MAKETE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key character may be any printable character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dependent.  The key character is the third (and only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able) character in the key code that is entere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file.  The key character is entered by depressing the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to the desired character and then de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the key character has been entered the MAKETEMP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s for a descriptive phrase. (as shown in figure 6.3)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less than 80 characters long.  It is only us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file and is provided to allow the user to reme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a particular key c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L COMMA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reset most commands to default valu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skip over perfor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set bottom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et page length i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et page length in in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input one of the following followed by 'enter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to go forward one screen      b to go back on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to quit and output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to add a customized escape sequence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number to be added to the string for #&amp;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6.4  ESCAPE SEQUENCE ENTRY SCREEN IN THE MAKETEM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input the following commands for string #&amp;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ensed type (17.16 char/in for pica) valid pica,elite,ital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send these commands to output type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start over with string number  1 type any oth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6.5  OUTPUT SCREEN THAT COMPLET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OF A NEW TEMPLATE KEY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no descriptive phrase is desired, simply de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key.  Otherwise, type the descriptive phrase exactly as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appear in the description file and then depress the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You are encouraged to enter some form of description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very easy to forget the meaning of a key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is point a number of control overlay screen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.  These are screens that look exactly like PRINTMEN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s.  Progression from screen to screen proceeds just as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in the  PRINTMEN program and as is defined at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screens.  There is however one difference. 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TEMP program the user is given the option of enter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 escape sequence.  Selection of this option allow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ion of a custom escape sequence in the same way as i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MAKEMENU program.  Figure 6.4 shows a typical MAKETE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ape sequence entry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lect control sequences or commands for the templ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the user selects item numbers from the escape sequ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screens.  Items from different screens can be mixed in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, just as they can in the  PRINTMEN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user has selected all of the desired control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for a key code, he can proceed to the output screen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ssing the letter "q" followed by the ENTER key.  Figure 6.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the output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output screen, all of the item names of the select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functions are displayed.  If the user wishes to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in the template file he depresses the "g" key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ER key.  If the user wishes to change the defini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code just generated he can depress any key other than "g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"G".  A control screen will be generated and the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selection will start ov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"g" key is depressed followed by the ENTER key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screen will appear again.  The user will be asked if 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es to continue.  If a "y" is entered the key code defin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ycle will begin again.  If a "n" is entered MAKEMEN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ed and the template and display files will be comple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more than one key code is being defined,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ed escape sequence entry screen is displayed at the begi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ntrol function definition.   This is more convenient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ing to the first escape sequence entry screen and hav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forward a number of screens.  However, it can cause conf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if the user doesn't remember that he can move both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backward in the selection scree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gure 5.1 shows a typical description file.  It begin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the name of the overlay file that was used in its gen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This is followed by the selected logical unit to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should be directed for printing.  Next there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of the key cod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codes are assigned function numbers (key numbers) ba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order in which they were defined.  Following the "key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is the descriptive phrase that was entered in the MAKETE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next line is the definition of the key cod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lines show the item names of the control function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o be substituted for the key codes in the source docum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 Editing template and description files with the MAKETE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ection discusses the edit mode of the MAKETEMP p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 This mode may be entered by specifying an existing t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te file name when invoking the MAKETEMP program.  Whe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ing template file name is specified, you will be asked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you wish to edit or form a new file? (enter e or n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ing "e" or "E" will invoke MAKETEMP's edit m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the edit mode is invoked a series of display fr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the one in figure 6.6 will be presented.   These fr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of a series of contiguously numbered key codes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.  Each description element contain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key code number followed by an equal sign follow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dentifying key cod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hrase that describes the function of the key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ist of the control items that make up the key c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num #  1 = 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ld print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tige bold Roman 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b  26  6c  30  4f  1b  28  38  55  1b  28  7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70  31  32  68  31  30  76  30  73  33  62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num #  2 = 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ressed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rait compressed font- laserjet+ (16.66 char/in, 6 lines/i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b  26  6c  30  4f  1b  28  38  55  1b  28  7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70  31  36  2e  36  36  68  38  2e  35  76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3  30  62  30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f to advance one frame   type b to go back one fr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d to delete a keynum          type a to add a keyn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umber of the keynum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q to stop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6.6  TYPICAL KEY CODE LISTING DISPLAY OF MAKETEMP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KEYCODE NUMBER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1:  Keycode key character =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2:  Greek character case alp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3:  Prestige elite Math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4:  1b  26  6c  30  4f  1b  28  38  4d  1b  28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70  31  32  68  31  30  76  30  73  30  62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5:  "a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6: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7:  Prestige elite Roman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8:  1b  26  6c  30  4f  1b  28  38  55  1b  28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70  31  32  68  31  30  76  30  73  30  62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input the line number you wish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to add an item            enter d to delete an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exit without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6.7  TYPICAL KEYCODE EDITING DISPLAY OF MAKETEMP ED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are derived from the overlay file used to cre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mplate file or some set of custom escape s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ences. Each control item will contain a descript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rase on one line followed by the hexadecimal rep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ntation of the escape sequences on the next lin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veral lines of hexadecimally represented esca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may be 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ames are designed to display as many key codes a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e bottom of the screen are a series of  instructions. 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n in figure 6.6, the following options are allowed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  to advance one fr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the next screen of key cod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  to go back one fr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previous frame of key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 to delete a key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ks for the key number to be deleted.  If the number of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code is entered after the question, this key cod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deleted from the template file and the other key cod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renumbered to fill the hole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o add a key c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 number is entered, a key code is added at this pos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.  In adding a key code, a series of screens identi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ose used in the MAKETEMP create mode are present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key code has been finally completed throug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shown in figure 6.5, you are returned to the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 screen described in figure 6.6.  When a new key 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entered , the key code previously at that positio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later key codes are renumber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the key number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number of an existing key code is entered (it n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be in the present display frame), the key code edi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is shown.  Figure 6.7 is an example.  This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s all of the key code information shown in the init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frame except that line numbers are assig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shown in figure 6.7 when editing a key code numb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option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ing the appropriate line number will generate cu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editing that line.  Line 1 will identify the k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de character and line 2 will provide a descriptiv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hrase for the key code.  Subsequent line numbers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ccur in pairs that define control ite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to delete a control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delete a control item type "d" followed by ENTER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be shown an item display similar to fig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7.  It identifies control items and asks which o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sh to delete.  Entering a control item to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leted will remove that control item from the key c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automatically renumber the other item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o add a control i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add a control item type "a" followed by ENTER.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again display the control items as shown in fig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8.  However you will now be asked where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sition the new item.  After entering an item numb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be presented by an item creation menu mu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ke that used in the creation mode of MAKETEMP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, after entering only one item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to the edit key code display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AN ITEM IN KEYCODE NUMBER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ode key character =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k character case alp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 1:  Prestige elite Math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b  26  6c  30  4f  1b  28  38  4d  1b  28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70  31  32  68  31  30  76  30  73  30  62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em  2:  "a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 3:  Prestige elite Roman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b  26  6c  30  4f  1b  28  38  55  1b  28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70  31  32  68  31  30  76  30  73  30  62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input the item number to be added  Other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utomatically repositio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exit without adding a new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6.8 TYPE ITEM ADD SCREEN FOR MAKETEMP EDIT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 to stop edit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end the editing session type "q" followed by ENTE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then be asked if you wish to save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s.  If you answer "y" or "Y" a new template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scription file will be produced.  If you answer "n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"N" you exit the edit program with no changes ma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any of your existing template or description fil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several of the display menus there will not be en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m on the CRT screen to display all of the information av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.  When this happens a scroll option will be presente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scroll portions of the display either up or dow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option appears only when there is data to be scro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DATA FILE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imes it may be convenient for you to use your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program to modify overlay or template files.  In 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mplify this process, formats for these two files ar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ibed in this appendix.  Figure A.1 shows a typical segme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verlay file and Figure A.2 shows a typical segment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late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the overlay and template files have the same metho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raying escape sequences.  A typical sequence would b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7    40    45    501    602    55    -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element in the representation is preceded by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and subsequent character representations are separa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spac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xadecimal escape characters are expressed as deci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.  Consequently, normal characters will be decimal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 than 256.  For instance the "ESC" ASCII symbol h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adecimal value of 1b but would be represented by its deci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27 in the overlay and template files.  In the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lues of 40 and 45 represent the ASCII characters of "(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-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in the example are the representations 501 and 602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are used as place holders for variable entries tha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from the PRINTMEN program.  When variable argumen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either 500 + the variable number or 600 + the var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number are present.  The 500 offset indicates that the var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e is to be interpreted as an ASCII value while the 600 impl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alue assigned to the variable is to be inserted as a bin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The notation 500 + i corresponds to #i while 600 +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s to &amp;i in the MAKEMENU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nd of an escape sequence is designated by a "-1"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ation of escape sequences is common to both the over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".OVL") and template (".TMP") files, though variable argu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present in template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&amp;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OR 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 print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33   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up to 5 tab s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put first tab stop (must be 3 digit number i.e. 00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put second tab stop (must be 3 digit number i.e.00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put third tab stop (must be 3 digit number i.e.00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put fourth tab stop (must be 3 digit number i.e. 00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put fifth tab stop (must be 3 digit number i.e. 00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    48    27    40   501    44   502    44 503    44   504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505    46   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al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    88    -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the underlining of al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    89    -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FO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A.1  FRAGMENT OF A TYPICAL OVERLA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we move on to the specific formats of the two typ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1  Format of Overlay fil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gure A.1 shows a fragment of a typical overlay file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best understood on a line by line bas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The first line is the logical unit destination that PRINTM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s as the default destination of information sen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st of the overlay file is arranged by scree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The second line in the figure is the screen number (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1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The third line in the figure is the screen tit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The fourth line in the figure is the number item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(in this case four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follows the description of the four control item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Each control item occupies at least three lin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The fifth line shows the number of variables in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item of the screen ( in this case 0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The sixth line shows the name of the control i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The seventh line shows the escape sequence that is gene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selection of the control item to be describ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The eight line is the number of variables to be enter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control item (in this case five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The ninth line displays the name to be displayed to iden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trol i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- 14.  These lines display the requests for the 5 requ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This line displays the escape sequence command by the sel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of this particular i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st of the sequence for the overlay file can be dedu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gure.  All of the control items in a screen ar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d.  Then a new screen is started with the number of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and the screen title followed by the all the item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itute the screen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is no special character to indicate the end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y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2  Format of Templa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gure A.2 shows a fragment of a typical template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we describe it on a line by line ba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Line one identifies the overlay fil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Line two identifies the logical unit to which data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sequent lines identify key codes.  Key code ident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are separated by two blank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Line three is the identifying phrase for the key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Line four is the key code character ( in this case "A"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Line 5 is the number of control sequences that constitu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code (in this case 1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Line 6 is the identifying sequence for the control sequ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Line 7 is the escape sequence to be inserted by the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Line is the blank line skipped between key c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Line 9 is the identifying phrase for the next key c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Line 10 is the key code charac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 Line 11 is the number of control sequences in the key code (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case 2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12 and 13 identify the first control item for the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, Lines 14 and 15 identify the second control item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of the rest of the template file follows directly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example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from overlay file CITOH.ov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80    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 print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33    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escape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43    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81    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t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te pitch (12 cp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69    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 character is 0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A.2  FRAGMENT OF A TYPICAL TEMPL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HEXADECIMAL ARITH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xadecimal Arithmetic is a method for representing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has become quite popular with people working with compu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it might at first seem confusing, Hexadecimal arithmetic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e simp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escribing how Hexadecimal arithmetic works, it is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ve to recall how our normal number system work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mally we describe numbers in a base 10 represent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ans, for example, if we see a number of the sort 125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 that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st digit (left most) is the 5 and represents a c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5 in the "one"s place"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digit is the 2 and it represents a count of 20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ten's place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hird digit is a the 1 and it represents a count of 10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"hundred's place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our normal decimal system, our counting is bas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10.   Our digits go up to 9 (ten minus one) and the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in represents the power of 10 they are multiplied b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hexadecimal arithmetic, our counting is bas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16 (instead of 10).  This means that our "digits go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value of 15 (sixteen minus one) and each position represent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power of 16.  The hexadecimal digits are shown in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1.  Up to the character of 9, hexadecimal and decimal dig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are the same and have the same weight.  At and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10, new characters must be made up for the hexad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 digits.  As seen the letters A through F are chosen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hexadecimal charac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valuating a hexadecimal number, the "one's place"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s pretty the same.  The next position to the right is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er the "tens place" however.  It becomes the "sixteen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".  Similarly, the next position to the right becom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ixty-four's place" and the next position becomes the "4096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."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xample might help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hexadecimal notation the number A23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*4096 + 2*64 + 3 = 41091 (in decimal arithmetic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manual and in the use of the PRINTSELECTOR progra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two digit hexadecimal numbers will be used.  Some mo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s are shown below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 = 10*16 + 2 = 1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= 2*16 + 3 =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= 15*16 + 15 =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C = 2*16 + 12 =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xadecimal arithmetic is used in most computer sys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hardware construction usually uses devices in four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.  A four bit block  can represent up to 16 state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ds to the desirability of a number system based on 16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tionale is not important to us.  It is however imp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t to understand the meaning of numbers represented in hexad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l arithm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B1:  HEXADECIMAL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VALUE       HEXADECIMAL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  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USE OF THE TRANSL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RANSL program is included as a utility to help tr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some PRINTIT  and PRINTMEN functions.  Both of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s generate files that are transmitted to the printer.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in Chapter 5, PRINTIT generates a PRN file which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name as the specified source file and the exten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PRN".  (for instance the command string PRINTIT EPSON28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.TXT would generate the PRN file TEST.PRN).  The PRINTM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generates the file PTRANS.FIL  Both of these fi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transmitted to the printer, but they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.  Consequently, if the printer does not behave as exp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, the PRN file or PTRANS.FIL may be inspected to see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 was transmitted to the prin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fortunately the printer output files cannot be insp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.  A number of the characters that are transmitt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re not displayable.  This perhaps needs some expla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that are sent in control strings to the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ctually single bytes that represent binary numbers between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255.  When these bytes are displayed on a CRT screen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not as numbers but as particular display charac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isplayed on an IBM PC compatible CRT screen numbers from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127 are interpreted as standard ASCII characters while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127 are displayed as special IBM screen characters.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possible numbers have a display interpretation an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t some are non displayable control characters that can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rkably strange things to a computer that tries to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 For instance it is possible to completely lock out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 by displaying the wrong control charac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RANSL utility is a translation program that allow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of all of the characters in PTRANS.FIL or in a PRN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L works by generating a new "TRS" file that translate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haracters in a file into a displayabl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 is invoked with the seque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 [file to be translate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RS file produced will have the same name as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in the calling sequence, except that the TRS fil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extension "TRS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L TEST.PR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duce the readable file TEST.T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L PTRANS.F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duce the readable file PTRANS.T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generating a readable file, TRANSL uses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a character is a printable character, leave it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If a character is a control character, replace i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ASCII abbreviation surrounded by brackets.  For insta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with value 4 would be replaced with [EOT]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If a character has a value of 128 or greater preced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"+" and then interpret its ASCII value with 128 subtra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  For instance the value 132 would be represented as +[EOT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The character LF itself is interpreted by first act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 line feed and then by printing out [LF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ble C.1 shows the way character values are transla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L.  The table only shows the first 128 values.  The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s with a "+" sign in front of each character for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8 valu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words of caution are appropriate.  Because the TRANS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ranslates single character values with multiple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 strings, the length of a display line in a TRS progra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most always longer than the actual line in the sourc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cause some difficulty in displaying a TRS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have found TRANSL to be particularly helpful when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word processor output files where printer control sequen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generated both by the word processor and PRINT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 C.1  CHARACTERS AS TRANSLA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DECIMAL   VALUES   ABOVE  127  REPEAT   THE   LOWER   VAL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+ SIGN.  FOR INSTANCE THE CORRESPONDING 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TO DECIMAL VALUE 232 IS +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    [NUL]     33   !    65   A    97   a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   [SOH]     34   "    66   B    98   b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   [STX]     35   #    67   C    99   c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   [ETX]     36   $    68   D    100  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   [EOT]     37   %    69   E    101  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    [ENQ]     38   &amp;    70   F    102  f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    [ACK]     39   '    71   G    103  g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    [BEL]     40   (    72   H    104  h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   [BS]      41   )    73   I    105  i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    [HT]      42   *    74   J    106  j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[LF]      43   +    75   K    107  k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   [VT]      44   ,    76   L    108  l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   [FF]      45   -    77   M    109  m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   [CR]      46   .    78   N    110  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   [SO]      47   /    79   O    111  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   [SI]      48   0    80   P    112  p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6   [DLE]     49   1    81   Q    113  q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7   [DC1]     50   2    82   R    114  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8   [DC2]     51   3    83   S    115  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   [DC3]     52   4    84   T    116  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   [DC4]     53   5    85   U    117  u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1   [NAK]     54   6    86   V    118  v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2   [SYN]     55   7    87   W    119  w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3   [ETB]     56   8    88   X    120  x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   [CAN]     57   9    89   Y    121  y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   [EM]      58   :    90   Z    122  z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6   [SUB]     59   ;    91   [    123  {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7   [ESC]     60   &lt;    92   \    124  |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8   [FS]      61   =    93   ]    125  }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   [GS]      62   &gt;    94   ^    126  ~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[RS]      63   ?    95   _    127  [DE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[US]      64   @    96   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